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创券申领企业推荐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新区科技局：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根据《合肥高新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创业创新服务券实施办法》（合高管办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）文件精神，我园区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共推荐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公司等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家企业申领合创券，我们承诺所推荐企业注册地址均在园区且企业正常开展经营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，如有虚假，愿意接受高新区科技局取消我公司下一年度评先评优资格，并接受不再享受房租补贴等政策优惠的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（单位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bookmarkStart w:id="0" w:name="_GoBack"/>
      <w:bookmarkEnd w:id="0"/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附件：推荐企业名录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推荐企业名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968"/>
        <w:gridCol w:w="34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8:00Z</dcterms:created>
  <dc:creator>LG</dc:creator>
  <dc:description/>
  <dc:language>en-US</dc:language>
  <cp:lastModifiedBy>Owner</cp:lastModifiedBy>
  <dcterms:modified xsi:type="dcterms:W3CDTF">2021-05-20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